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  <w:sz w:val="40"/>
          <w:lang w:val="en-GB"/>
        </w:rPr>
      </w:pPr>
      <w:r>
        <w:rPr>
          <w:rFonts w:cs="Arial" w:ascii="Arial" w:hAnsi="Arial"/>
          <w:color w:val="0070C0"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lang w:val="en-GB"/>
        </w:rPr>
      </w:pPr>
      <w:r>
        <w:rPr>
          <w:rFonts w:cs="Arial" w:ascii="Arial" w:hAnsi="Arial"/>
          <w:color w:val="0070C0"/>
          <w:sz w:val="40"/>
          <w:lang w:val="en-GB"/>
        </w:rPr>
        <w:t>Alapvető GDPR szerinti teendők a weboldalon</w:t>
      </w:r>
    </w:p>
    <w:p>
      <w:pPr>
        <w:pStyle w:val="Normal"/>
        <w:jc w:val="center"/>
        <w:rPr>
          <w:rFonts w:ascii="Arial" w:hAnsi="Arial" w:cs="Arial"/>
          <w:color w:val="0070C0"/>
          <w:sz w:val="40"/>
          <w:lang w:val="en-GB"/>
        </w:rPr>
      </w:pPr>
      <w:r>
        <w:rPr>
          <w:rFonts w:cs="Arial" w:ascii="Arial" w:hAnsi="Arial"/>
          <w:color w:val="0070C0"/>
          <w:sz w:val="40"/>
          <w:lang w:val="en-GB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en-GB"/>
        </w:rPr>
      </w:pP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GB" w:eastAsia="en-U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n-GB" w:eastAsia="en-US"/>
        </w:rPr>
        <w:t>Amennyiben a weboldalon regisztráció, vásárlás vagy akár jelentkezés történik, az adatok megadását követően be kell linkelni az Adatkezelési Tájékoztatót egy ÜRES checkbox-al, valamint az alábbi szöveggel</w:t>
      </w:r>
      <w:r>
        <w:rPr>
          <w:rFonts w:cs="Arial" w:ascii="Arial" w:hAnsi="Arial"/>
          <w:color w:val="FF0000"/>
          <w:sz w:val="24"/>
          <w:szCs w:val="24"/>
          <w:lang w:val="en-GB" w:eastAsia="en-US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GB" w:eastAsia="en-US"/>
        </w:rPr>
      </w:pPr>
      <w:r>
        <w:rPr>
          <w:rFonts w:cs="Arial" w:ascii="Arial" w:hAnsi="Arial"/>
          <w:b/>
          <w:i/>
          <w:szCs w:val="24"/>
          <w:lang w:val="en-GB" w:eastAsia="en-US"/>
        </w:rPr>
        <w:t>A checkbox pipálásával - az Általános Adatvédelmi Rendelet (GDPR) 6. cikk (1) bekezdés a) pontja, továbbá a 7. cikk rendelkezése alapján - hozzájárulok, hogy az adatkezelő a most megadott személyes adataimat a GDPR, továbbá a saját adatkezelési tájékoztatójának feltételei szerint kezelje. Tudomásul veszem, hogy a GDPR 7. cikk (3) bekezdése szerint a hozzájárulásomat bármikor visszavonhatom, akár egy kattintássa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Cs w:val="24"/>
          <w:lang w:val="en-GB" w:eastAsia="en-US"/>
        </w:rPr>
      </w:pPr>
      <w:r>
        <w:rPr>
          <w:rFonts w:cs="Arial" w:ascii="Arial" w:hAnsi="Arial"/>
          <w:b/>
          <w:i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GB" w:eastAsia="en-US"/>
        </w:rPr>
      </w:pPr>
      <w:r>
        <w:rPr>
          <w:rFonts w:cs="Arial" w:ascii="Arial" w:hAnsi="Arial"/>
          <w:b/>
          <w:i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  <w:lang w:val="en-GB" w:eastAsia="en-U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n-GB" w:eastAsia="en-US"/>
        </w:rPr>
        <w:t>Hírlevélre feliratkoztatás esetén szintén az adatok megadását követően be kell linkelni az Adatkezelési Tájékoztatót egy ÜRES checkbox-al, valamint feltüntetni az alábbi szöveget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Cs w:val="24"/>
          <w:lang w:val="en-GB" w:eastAsia="en-US"/>
        </w:rPr>
      </w:pPr>
      <w:r>
        <w:rPr>
          <w:rFonts w:cs="Arial" w:ascii="Arial" w:hAnsi="Arial"/>
          <w:b/>
          <w:i/>
          <w:szCs w:val="24"/>
          <w:lang w:val="en-GB" w:eastAsia="en-US"/>
        </w:rPr>
        <w:t>A checkbox pipálásával - az Általános Adatvédelmi Rendelet (GDPR) 6. cikk (1) bekezdés a) pontja, továbbá a 7. cikk rendelkezése alapján - hozzájárulok, hogy az adatkezelő a most megadott személyes adataimat a GDPR, továbbá a saját adatkezelési tájékoztatójának feltételei szerint kezelje, és hírlevelet küldjön a számomra. Tudomásul veszem, hogy a GDPR 7. cikk (3) bekezdése szerint a hozzájárulásomat bármikor visszavonhatom, akár egy kattintássa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Cs w:val="24"/>
          <w:lang w:val="en-GB" w:eastAsia="en-US"/>
        </w:rPr>
      </w:pPr>
      <w:r>
        <w:rPr>
          <w:rFonts w:cs="Arial" w:ascii="Arial" w:hAnsi="Arial"/>
          <w:b/>
          <w:i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GB" w:eastAsia="en-US"/>
        </w:rPr>
      </w:pPr>
      <w:r>
        <w:rPr>
          <w:rFonts w:cs="Arial" w:ascii="Arial" w:hAnsi="Arial"/>
          <w:b/>
          <w:i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>Egy gombnyomással biztosítani kell a lehetőséget a hozzájárulás visszavonásához például regisztráció törlése gomb vagy hirlevélről leiratkozás gomb biztosításáva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>Cookie-k (sütik) alkalmazása esetén külön hozzájárulás szükséges a honlap látogatói részéről, méghozzá egy ÜRES checkbox pipálásával vagy egy OK gomb lenyomásával. Amennyiben nem járul ehhez hozzá, biztosítani kell egy nem gombot is! Biztosítani kell azt a lehetőséget is, hogy az Érintett egy későbbi időpontban vonhassa vissza hozzájárulását például egy profil oldalon stb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  <w:lang w:val="en-GB" w:eastAsia="en-U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n-GB" w:eastAsia="en-US"/>
        </w:rPr>
        <w:t>Amennyiben az érintett visszavonta hozzájárulását például vásárlás-, regisztráció- vagy jelentkezéssel kapcsolatban, az alábbi üzenettel szükséges értesíteni: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GB" w:eastAsia="en-US"/>
        </w:rPr>
      </w:pPr>
      <w:r>
        <w:rPr>
          <w:rFonts w:cs="Arial" w:ascii="Arial" w:hAnsi="Arial"/>
          <w:b/>
          <w:i/>
          <w:szCs w:val="24"/>
          <w:lang w:val="en-GB" w:eastAsia="en-US"/>
        </w:rPr>
        <w:t>Nyilatkozom, hogy a weboldalon a vásárlás/regisztráció/jelentkezés során megadott személyes adatainak törlése [dátum, időpont] -kor megtörtént az Általános adatvédelmi rendelet (GDPR) 17. cikk (1) bekezdése, és a 19. cikke szerint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GB" w:eastAsia="en-US"/>
        </w:rPr>
      </w:pPr>
      <w:r>
        <w:rPr>
          <w:rFonts w:cs="Arial" w:ascii="Arial" w:hAnsi="Arial"/>
          <w:b/>
          <w:i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  <w:lang w:val="en-GB" w:eastAsia="en-U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n-GB" w:eastAsia="en-US"/>
        </w:rPr>
        <w:t>Abban az esetben ha hírlevélről iratkozik le, értesíteni kell az alábbi szövegezéssel: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GB" w:eastAsia="en-US"/>
        </w:rPr>
      </w:pPr>
      <w:r>
        <w:rPr>
          <w:rFonts w:cs="Arial" w:ascii="Arial" w:hAnsi="Arial"/>
          <w:b/>
          <w:i/>
          <w:szCs w:val="24"/>
          <w:lang w:val="en-GB" w:eastAsia="en-US"/>
        </w:rPr>
        <w:t>Nyilatkozom, hogy a weboldalon a hírlevél-küldésre való feliratkozás során megadott személyes adatainak törlése [dátum, időpont] -kor megtörtént az Általános adatvédelmi rendelet (GDPR) 17. cikk (1) bekezdése, és a 19. cikke szerint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GB" w:eastAsia="en-US"/>
        </w:rPr>
      </w:pPr>
      <w:r>
        <w:rPr>
          <w:rFonts w:cs="Arial" w:ascii="Arial" w:hAnsi="Arial"/>
          <w:b/>
          <w:i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  <w:lang w:val="en-GB" w:eastAsia="en-U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n-GB" w:eastAsia="en-US"/>
        </w:rPr>
        <w:t>Amennyiben webáruházból rendelt és számla is készült a rendelést követően, az alábbi szöveggel ki kell egészíteni az értesítést az adatainak törlését követően: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GB" w:eastAsia="en-US"/>
        </w:rPr>
      </w:pPr>
      <w:r>
        <w:rPr>
          <w:rFonts w:cs="Arial" w:ascii="Arial" w:hAnsi="Arial"/>
          <w:b/>
          <w:i/>
          <w:szCs w:val="24"/>
          <w:lang w:val="en-GB" w:eastAsia="en-US"/>
        </w:rPr>
        <w:t>Felhívjuk figyelmét, hogy amennyiben rendelt a webáruházunkból, úgy a számvitelről szóló 2000. évi C. törvény 169. § (2) bekezdése alapján 8 évig meg kell őriznünk a számlán szereplő személyes adatait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GB" w:eastAsia="en-US"/>
        </w:rPr>
      </w:pPr>
      <w:r>
        <w:rPr>
          <w:rFonts w:cs="Arial" w:ascii="Arial" w:hAnsi="Arial"/>
          <w:b/>
          <w:i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  <w:lang w:val="en-GB" w:eastAsia="en-U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n-GB" w:eastAsia="en-US"/>
        </w:rPr>
        <w:t>Akkor, ha az Érintett például csak az email címének törlését kéri, a törölni kívánt adat megfelelő megnevezésével készítjük el az értesítő szöveget, így: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GB" w:eastAsia="en-US"/>
        </w:rPr>
      </w:pPr>
      <w:r>
        <w:rPr>
          <w:rFonts w:cs="Arial" w:ascii="Arial" w:hAnsi="Arial"/>
          <w:b/>
          <w:i/>
          <w:szCs w:val="24"/>
          <w:lang w:val="en-GB" w:eastAsia="en-US"/>
        </w:rPr>
        <w:t xml:space="preserve">Nyilatkozom, hogy az Ön által törölni kért személyes adatainak, úgy mint </w:t>
      </w:r>
      <w:hyperlink r:id="rId2">
        <w:r>
          <w:rPr>
            <w:rStyle w:val="InternetLink"/>
            <w:b/>
            <w:i/>
            <w:lang w:val="en-GB"/>
          </w:rPr>
          <w:t>valami@valami.hu</w:t>
        </w:r>
      </w:hyperlink>
      <w:r>
        <w:rPr>
          <w:rFonts w:cs="Arial" w:ascii="Arial" w:hAnsi="Arial"/>
          <w:b/>
          <w:i/>
          <w:szCs w:val="24"/>
          <w:lang w:val="en-GB" w:eastAsia="en-US"/>
        </w:rPr>
        <w:t xml:space="preserve">  e-mail cím törlése [dátum, időpont] -kor megtörtént az Általános adatvédelmi rendelet (GDPR) 17. cikk (1) bekezdése, és a 19. cikke szerin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Cs w:val="24"/>
          <w:lang w:val="en-GB" w:eastAsia="en-US"/>
        </w:rPr>
      </w:pPr>
      <w:r>
        <w:rPr>
          <w:rFonts w:cs="Arial" w:ascii="Arial" w:hAnsi="Arial"/>
          <w:b/>
          <w:i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GB" w:eastAsia="en-US"/>
        </w:rPr>
      </w:pPr>
      <w:r>
        <w:rPr>
          <w:rFonts w:cs="Arial" w:ascii="Arial" w:hAnsi="Arial"/>
          <w:b/>
          <w:i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>Az adott weboldal láblécében közzé kell tenni az Adatkezelési Tájékoztatót oly módon, hogy a tájékoztatót tartalmazó aloldalra mutasson. A link szövege Adatkezelés vagy Adatkezelési Tájékoztató. A tájékoztató az aldoldalon közzétehető szöveges- vagy PDF formátumban is.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105" w:leader="none"/>
        </w:tabs>
        <w:spacing w:before="0" w:after="1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ami@valami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3:00Z</dcterms:created>
  <dc:creator>Online MediaStart</dc:creator>
  <dc:description/>
  <cp:keywords/>
  <dc:language>en-US</dc:language>
  <cp:lastModifiedBy>Windows-felhasználó</cp:lastModifiedBy>
  <dcterms:modified xsi:type="dcterms:W3CDTF">2018-08-03T09:35:00Z</dcterms:modified>
  <cp:revision>3</cp:revision>
  <dc:subject/>
  <dc:title/>
</cp:coreProperties>
</file>